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Does My Child Need to Learn in Preschoo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ge 4-5</w:t>
      </w:r>
      <w:r>
        <w:rPr>
          <w:sz w:val="24"/>
          <w:szCs w:val="24"/>
        </w:rPr>
        <w:t>, Elementar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AITH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___ Learn how to memorize some simple Bible verses (such as Genesis 1:1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sing some children’s worship song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how God is made everything, God is everywhere, God is with us all the time, and God is bigger and stronger than everything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 xml:space="preserve">___ Learn some simple Bible stories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ETTERS &amp; NUMBERS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___ Learn the difference between letters and numb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recognize at least some of the letters of the alphab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count from 1 to 1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how to count up to 10 objects that are there in front of the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LORS &amp; SHAP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basic shapes (square, triangle, circle, star, heart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some basic colors, like the colors on a rainbow (red, orange, yellow, green, blue, purpl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recognize simple patters (example: red, blue, red, blue, red . . . . the next one will be blue!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RAWING, COLORING, CUTTING, &amp; GLU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o trace lines on a page of pape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freestyle coloring and draw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coloring inside the lines on a coloring p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holding a pair of scissors and cutting pap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double"/>
        </w:rPr>
      </w:pPr>
      <w:r>
        <w:rPr/>
        <w:t xml:space="preserve">___ Practicing using glue sticks to glue pieces of paper together. </w:t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TOR SKIL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putting simple wooden puzzles togeth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fastening and unfastening zippers and button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building structures with building bloc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Practice manipulating play-doh to make simple objec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Play with sensory toys, or sensory bins . . . things that stimulate your child’s sens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SIZES &amp; SORT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match identical objects (such as playing the game, Memor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meaning of the words “different” and “same”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difference between big objects and small object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o sort things according to their shape or colo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equencing and putting things in a sequential ord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BASIC CONCEPTS &amp; LIFE SKIL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the names of the basic parts of the human body (example: face, eyes, mouth, hands, feet . . 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Begin to learn about opposites (example: day and night, hot and cold, big and small, fast and slow . . .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___ Learn the names of well known animals, and the sound that each animal makes (especially pets, farm animals, and safari animals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basic directions (up, down, in, out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ome simple vehicles (motorcycle, car, truck, boat, train . . .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ome simple emotions (happy, sad, angry . . .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textures (like soft, hard, fluffy, rough . . .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sound being either loud or qui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family members (father, mother, sister, brother, baby, grandfather, grandmother . . .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about basic categories (food, clothes, animals, people, toys . . . 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 Learn how to help clean up.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672" w:right="6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2:44Z</dcterms:created>
  <dc:creator/>
  <dc:description/>
  <dc:language>en-US</dc:language>
  <cp:lastModifiedBy/>
  <cp:lastPrinted>2024-08-30T15:21:00Z</cp:lastPrinted>
  <dcterms:modified xsi:type="dcterms:W3CDTF">2024-09-02T13:04:38Z</dcterms:modified>
  <cp:revision>46</cp:revision>
  <dc:subject/>
  <dc:title/>
</cp:coreProperties>
</file>